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Chim Chim Cher-ee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(shortened to 1:35 mi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"/>
        </w:rPr>
        <w:t xml:space="preserve">Bert: </w:t>
        <w:br/>
        <w:t xml:space="preserve">Chim chim-in-ey, chim chim-in-ey </w:t>
        <w:br/>
        <w:t>Chim chim cher-ee!</w:t>
        <w:br/>
        <w:t>A sweep is as lucky, as lucky can be</w:t>
        <w:br/>
        <w:t xml:space="preserve">Chim chim-in-ey, chim chim-in-ey </w:t>
        <w:br/>
        <w:t>Chim chim cher-oo!</w:t>
        <w:br/>
        <w:t xml:space="preserve">Good luck will rub off when I shakes 'ands with you </w:t>
        <w:br/>
        <w:br/>
        <w:t>Or blow me a kiss - and that's lucky too</w:t>
        <w:br/>
        <w:br/>
        <w:t>Now, as the ladder of life 'as been strung</w:t>
        <w:br/>
        <w:t xml:space="preserve">You might think a sweep's on the bottom most rung </w:t>
        <w:br/>
        <w:t xml:space="preserve">Though I spends me time in the ashes and smoke </w:t>
        <w:br/>
        <w:t>In this 'ole wide world there's no 'appier bloke</w:t>
        <w:br/>
        <w:br/>
        <w:t xml:space="preserve">Chim chim-in-ey, chim chim-in-ey </w:t>
        <w:br/>
        <w:t>Chim chim cher-oo!</w:t>
        <w:br/>
        <w:t>Good luck will rub off when I shakes 'ands with you</w:t>
        <w:br/>
        <w:br/>
        <w:t>I choose me bristles with pride, yes, I do</w:t>
        <w:br/>
        <w:t>A broom for the shaft and a brush for the flu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"/>
        </w:rPr>
        <w:t>(instrumental – 8 bars)</w:t>
        <w:br/>
        <w:t>On the rooftops of London –</w:t>
      </w:r>
    </w:p>
    <w:p>
      <w:pPr>
        <w:pStyle w:val="Normal"/>
        <w:ind w:left="720" w:hanging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chim cher-ee, chim cher-oo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2:00Z</dcterms:created>
  <dc:creator>Guy Dearden</dc:creator>
  <dc:description/>
  <cp:keywords/>
  <dc:language>en-US</dc:language>
  <cp:lastModifiedBy>Guy Dearden</cp:lastModifiedBy>
  <dcterms:modified xsi:type="dcterms:W3CDTF">2009-05-11T14:32:00Z</dcterms:modified>
  <cp:revision>2</cp:revision>
  <dc:subject/>
  <dc:title/>
</cp:coreProperties>
</file>